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DIN Next LT Arabic Light;Cambria" w:hAnsi="DIN Next LT Arabic Light;Cambria" w:eastAsia="Times New Roman" w:cs="DIN Next LT Arabic Light;Cambria"/>
          <w:b/>
          <w:b/>
          <w:bCs/>
          <w:color w:val="000000"/>
          <w:sz w:val="28"/>
          <w:szCs w:val="28"/>
          <w:lang w:eastAsia="fr-FR"/>
        </w:rPr>
      </w:pPr>
      <w:r>
        <w:rPr>
          <w:rFonts w:eastAsia="Times New Roman" w:cs="DIN Next LT Arabic Light;Cambria" w:ascii="DIN Next LT Arabic Light;Cambria" w:hAnsi="DIN Next LT Arabic Light;Cambria"/>
          <w:b/>
          <w:bCs/>
          <w:color w:val="000000"/>
          <w:sz w:val="28"/>
          <w:szCs w:val="28"/>
          <w:lang w:eastAsia="fr-FR"/>
        </w:rPr>
        <w:t>[Catherine Colonna en Palestine]</w:t>
      </w:r>
    </w:p>
    <w:p>
      <w:pPr>
        <w:pStyle w:val="Normal"/>
        <w:spacing w:lineRule="auto" w:line="240" w:before="0" w:after="0"/>
        <w:jc w:val="both"/>
        <w:rPr>
          <w:rFonts w:ascii="DIN Next LT Arabic Light;Cambria" w:hAnsi="DIN Next LT Arabic Light;Cambria" w:eastAsia="Times New Roman" w:cs="DIN Next LT Arabic Light;Cambria"/>
          <w:color w:val="000000"/>
          <w:sz w:val="34"/>
          <w:szCs w:val="34"/>
          <w:lang w:eastAsia="fr-FR"/>
        </w:rPr>
      </w:pPr>
      <w:r>
        <w:rPr>
          <w:rFonts w:eastAsia="Times New Roman" w:cs="DIN Next LT Arabic Light;Cambria" w:ascii="DIN Next LT Arabic Light;Cambria" w:hAnsi="DIN Next LT Arabic Light;Cambria"/>
          <w:b/>
          <w:bCs/>
          <w:color w:val="000000"/>
          <w:sz w:val="34"/>
          <w:szCs w:val="34"/>
          <w:lang w:eastAsia="fr-FR"/>
        </w:rPr>
        <w:t xml:space="preserve">France </w:t>
      </w:r>
      <w:r>
        <w:rPr>
          <w:rFonts w:eastAsia="Times New Roman" w:cs="DIN Next LT Arabic Light;Cambria" w:ascii="DIN Next LT Arabic Light;Cambria" w:hAnsi="DIN Next LT Arabic Light;Cambria"/>
          <w:b/>
          <w:bCs/>
          <w:color w:val="000000"/>
          <w:sz w:val="34"/>
          <w:szCs w:val="34"/>
          <w:lang w:eastAsia="fr-FR"/>
        </w:rPr>
        <w:t> </w:t>
      </w:r>
      <w:r>
        <w:rPr>
          <w:rFonts w:eastAsia="Times New Roman" w:cs="DIN Next LT Arabic Light;Cambria" w:ascii="DIN Next LT Arabic Light;Cambria" w:hAnsi="DIN Next LT Arabic Light;Cambria"/>
          <w:b/>
          <w:bCs/>
          <w:color w:val="000000"/>
          <w:sz w:val="34"/>
          <w:szCs w:val="34"/>
          <w:lang w:eastAsia="fr-FR"/>
        </w:rPr>
        <w:t>: « Nous prendrons des mesures pour empêcher l’entrée des colonisateurs sur notre territoire et soutiendrons les sanctions à leur encontre »</w:t>
      </w:r>
    </w:p>
    <w:p>
      <w:pPr>
        <w:pStyle w:val="Normal"/>
        <w:spacing w:lineRule="auto" w:line="240" w:before="280" w:after="280"/>
        <w:jc w:val="right"/>
        <w:rPr>
          <w:rFonts w:ascii="DIN Next LT Arabic Light;Cambria" w:hAnsi="DIN Next LT Arabic Light;Cambria" w:eastAsia="Times New Roman" w:cs="DIN Next LT Arabic Light;Cambria"/>
          <w:color w:val="000000"/>
          <w:sz w:val="18"/>
          <w:szCs w:val="18"/>
          <w:lang w:eastAsia="fr-FR"/>
        </w:rPr>
      </w:pPr>
      <w:r>
        <w:rPr>
          <w:rFonts w:eastAsia="Times New Roman" w:cs="DIN Next LT Arabic Light;Cambria" w:ascii="DIN Next LT Arabic Light;Cambria" w:hAnsi="DIN Next LT Arabic Light;Cambria"/>
          <w:b/>
          <w:bCs/>
          <w:color w:val="000000"/>
          <w:sz w:val="28"/>
          <w:szCs w:val="28"/>
          <w:lang w:eastAsia="fr-FR"/>
        </w:rPr>
        <w:t>Date de publication : 2024-01-05</w:t>
      </w:r>
      <w:r>
        <w:rPr>
          <w:rFonts w:eastAsia="Times New Roman" w:cs="DIN Next LT Arabic Light;Cambria" w:ascii="DIN Next LT Arabic Light;Cambria" w:hAnsi="DIN Next LT Arabic Light;Cambria"/>
          <w:color w:val="000000"/>
          <w:sz w:val="18"/>
          <w:szCs w:val="18"/>
          <w:lang w:eastAsia="fr-FR"/>
        </w:rPr>
        <w:t xml:space="preserve"> </w:t>
      </w:r>
      <w:r>
        <w:rPr>
          <w:rFonts w:eastAsia="Times New Roman" w:cs="DIN Next LT Arabic Light;Cambria" w:ascii="DIN Next LT Arabic Light;Cambria" w:hAnsi="DIN Next LT Arabic Light;Cambria"/>
          <w:color w:val="000000"/>
          <w:sz w:val="28"/>
          <w:szCs w:val="28"/>
          <w:lang w:eastAsia="fr-FR"/>
        </w:rPr>
        <w:t>[</w:t>
      </w:r>
      <w:r>
        <w:rPr>
          <w:rFonts w:eastAsia="Times New Roman" w:cs="DIN Next LT Arabic Light;Cambria" w:ascii="DIN Next LT Arabic Light;Cambria" w:hAnsi="DIN Next LT Arabic Light;Cambria"/>
          <w:i/>
          <w:iCs/>
          <w:color w:val="000000"/>
          <w:sz w:val="28"/>
          <w:szCs w:val="28"/>
          <w:lang w:eastAsia="fr-FR"/>
        </w:rPr>
        <w:t>Fatahmedia.ps</w:t>
      </w:r>
      <w:r>
        <w:rPr>
          <w:rFonts w:eastAsia="Times New Roman" w:cs="DIN Next LT Arabic Light;Cambria" w:ascii="DIN Next LT Arabic Light;Cambria" w:hAnsi="DIN Next LT Arabic Light;Cambria"/>
          <w:color w:val="000000"/>
          <w:sz w:val="28"/>
          <w:szCs w:val="28"/>
          <w:lang w:eastAsia="fr-FR"/>
        </w:rPr>
        <w:t>]</w:t>
      </w:r>
    </w:p>
    <w:p>
      <w:pPr>
        <w:pStyle w:val="Normal"/>
        <w:spacing w:lineRule="auto" w:line="240" w:before="0" w:after="80"/>
        <w:jc w:val="both"/>
        <w:rPr>
          <w:rFonts w:ascii="DIN Next LT Arabic Light;Cambria" w:hAnsi="DIN Next LT Arabic Light;Cambria" w:eastAsia="Times New Roman" w:cs="DIN Next LT Arabic Light;Cambria"/>
          <w:color w:val="000000"/>
          <w:sz w:val="24"/>
          <w:lang w:val="en-US" w:eastAsia="en-US"/>
        </w:rPr>
      </w:pPr>
      <w:r>
        <w:rPr>
          <w:rFonts w:eastAsia="Times New Roman" w:cs="DIN Next LT Arabic Light;Cambria" w:ascii="DIN Next LT Arabic Light;Cambria" w:hAnsi="DIN Next LT Arabic Light;Cambria"/>
          <w:color w:val="000000"/>
          <w:sz w:val="24"/>
          <w:lang w:val="en-US" w:eastAsia="en-US"/>
        </w:rPr>
        <w:drawing>
          <wp:inline distT="0" distB="0" distL="0" distR="0">
            <wp:extent cx="5763260" cy="3841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5763260" cy="3841750"/>
                    </a:xfrm>
                    <a:prstGeom prst="rect">
                      <a:avLst/>
                    </a:prstGeom>
                  </pic:spPr>
                </pic:pic>
              </a:graphicData>
            </a:graphic>
          </wp:inline>
        </w:drawing>
      </w:r>
    </w:p>
    <w:p>
      <w:pPr>
        <w:pStyle w:val="Normal"/>
        <w:spacing w:lineRule="auto" w:line="240" w:before="0" w:after="80"/>
        <w:jc w:val="both"/>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Le ministère français des Affaires étrangères a confirmé qu’il prendrait des mesures administratives pour empêcher les colons extrémistes israéliens d’entrer sur son territoire en raison de leurs actes de violence contre des civils palestiniens en Cisjordanie.</w:t>
      </w:r>
    </w:p>
    <w:p>
      <w:pPr>
        <w:pStyle w:val="Normal"/>
        <w:spacing w:lineRule="auto" w:line="240" w:before="0" w:after="80"/>
        <w:jc w:val="both"/>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Dans un communiqué publié jeudi, le ministère a déclaré que la prise de ces mesures au niveau national nécessite une action préalable afin d’identifier les individus qui pourraient être impliqués dans ces actes, et de mobiliser des informations afin de justifier juridiquement les mesures.</w:t>
      </w:r>
    </w:p>
    <w:p>
      <w:pPr>
        <w:pStyle w:val="Normal"/>
        <w:spacing w:lineRule="auto" w:line="240" w:before="0" w:after="80"/>
        <w:jc w:val="both"/>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Son pays est également favorable à l’imposition de sanctions au niveau européen à ces colonisateurs violents. La ministre française des Affaires étrangères, Catherine Colonna, a soulevé la question lors du dernier Conseil des affaires étrangères qui s’est tenu en décembre à Bruxelles. Elle a noté que des travaux étaient en cours avec les partenaires européens pour identifier les personnes à l’encontre desquelles de telles sanctions pourraient être imposées, après quoi les sanctions doivent être approuvées à l’unanimité par les vingt-sept États membres.</w:t>
      </w:r>
    </w:p>
    <w:p>
      <w:pPr>
        <w:pStyle w:val="Normal"/>
        <w:spacing w:lineRule="auto" w:line="240" w:before="0" w:after="80"/>
        <w:jc w:val="both"/>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La France a réitéré sa ferme condamnation des violences commises par les groupes de colons contre les Palestiniens en Cisjordanie, qui doivent cesser et tenir les autorités israéliennes pour responsables de veiller à ce qu’elles cessent et à ce que les responsables soient traduits en justice.</w:t>
      </w:r>
    </w:p>
    <w:p>
      <w:pPr>
        <w:pStyle w:val="Normal"/>
        <w:spacing w:lineRule="auto" w:line="240" w:before="0" w:after="80"/>
        <w:jc w:val="both"/>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À cet égard, elle demande aux autorités israéliennes de revenir sur les dernières décisions scandaleuses qui accélèrent la colonisation des territoires palestiniens, comme la décision du 6 décembre d’autoriser la construction de 1 800 nouvelles unités coloniales dans les colonies de peuplement de Jérusalem-Est, entravant ainsi la possibilité d’établir un État palestinien viable, qui est la seule solution pour que les Israéliens et les Palestiniens puissent vivre en paix et en sécurité sur leurs terres.</w:t>
      </w:r>
    </w:p>
    <w:p>
      <w:pPr>
        <w:pStyle w:val="Normal"/>
        <w:spacing w:lineRule="auto" w:line="240" w:before="0" w:after="80"/>
        <w:jc w:val="both"/>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Elle a souligné que la guerre dans la bande de Gaza ne devrait en aucun cas être une excuse pour imposer sur le terrain des mesures unilatérales qui éroderaient la faisabilité de la solution à deux États, qui seule garantit une paix juste et durable.</w:t>
      </w:r>
    </w:p>
    <w:p>
      <w:pPr>
        <w:pStyle w:val="Normal"/>
        <w:spacing w:lineRule="auto" w:line="240" w:before="0" w:after="80"/>
        <w:jc w:val="both"/>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Il est à noter que la ministre française des Affaires étrangères a annoncé le 19 du mois dernier que son pays avait décidé de prendre «</w:t>
      </w:r>
      <w:r>
        <w:rPr>
          <w:rFonts w:eastAsia="Times New Roman" w:cs="DIN Next LT Arabic Light;Cambria" w:ascii="DIN Next LT Arabic Light;Cambria" w:hAnsi="DIN Next LT Arabic Light;Cambria"/>
          <w:color w:val="000000"/>
          <w:sz w:val="24"/>
          <w:lang w:eastAsia="fr-FR"/>
        </w:rPr>
        <w:t> </w:t>
      </w:r>
      <w:r>
        <w:rPr>
          <w:rFonts w:eastAsia="Times New Roman" w:cs="DIN Next LT Arabic Light;Cambria" w:ascii="DIN Next LT Arabic Light;Cambria" w:hAnsi="DIN Next LT Arabic Light;Cambria"/>
          <w:color w:val="000000"/>
          <w:sz w:val="24"/>
          <w:lang w:eastAsia="fr-FR"/>
        </w:rPr>
        <w:t>des mesures nationales contre certains colonisateurs israéliens extrémistes</w:t>
      </w:r>
      <w:r>
        <w:rPr>
          <w:rFonts w:eastAsia="Times New Roman" w:cs="DIN Next LT Arabic Light;Cambria" w:ascii="DIN Next LT Arabic Light;Cambria" w:hAnsi="DIN Next LT Arabic Light;Cambria"/>
          <w:color w:val="000000"/>
          <w:sz w:val="24"/>
          <w:lang w:eastAsia="fr-FR"/>
        </w:rPr>
        <w:t> </w:t>
      </w:r>
      <w:r>
        <w:rPr>
          <w:rFonts w:eastAsia="Times New Roman" w:cs="DIN Next LT Arabic Light;Cambria" w:ascii="DIN Next LT Arabic Light;Cambria" w:hAnsi="DIN Next LT Arabic Light;Cambria"/>
          <w:color w:val="000000"/>
          <w:sz w:val="24"/>
          <w:lang w:eastAsia="fr-FR"/>
        </w:rPr>
        <w:t>», car la violence qu’ils pratiquent compromet les perspectives d’une solution politique.</w:t>
      </w:r>
    </w:p>
    <w:p>
      <w:pPr>
        <w:pStyle w:val="Normal"/>
        <w:spacing w:lineRule="auto" w:line="240" w:before="0" w:after="80"/>
        <w:jc w:val="both"/>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Lors de sa visite dans le village d’al-Mazra’a al-Gharbiya près de Ramallah, Colona a condamné la violence commise par les colons, déclarant</w:t>
      </w:r>
      <w:r>
        <w:rPr>
          <w:rFonts w:eastAsia="Times New Roman" w:cs="DIN Next LT Arabic Light;Cambria" w:ascii="DIN Next LT Arabic Light;Cambria" w:hAnsi="DIN Next LT Arabic Light;Cambria"/>
          <w:color w:val="000000"/>
          <w:sz w:val="24"/>
          <w:lang w:eastAsia="fr-FR"/>
        </w:rPr>
        <w:t> </w:t>
      </w:r>
      <w:r>
        <w:rPr>
          <w:rFonts w:eastAsia="Times New Roman" w:cs="DIN Next LT Arabic Light;Cambria" w:ascii="DIN Next LT Arabic Light;Cambria" w:hAnsi="DIN Next LT Arabic Light;Cambria"/>
          <w:color w:val="000000"/>
          <w:sz w:val="24"/>
          <w:lang w:eastAsia="fr-FR"/>
        </w:rPr>
        <w:t>: «</w:t>
      </w:r>
      <w:r>
        <w:rPr>
          <w:rFonts w:eastAsia="Times New Roman" w:cs="DIN Next LT Arabic Light;Cambria" w:ascii="DIN Next LT Arabic Light;Cambria" w:hAnsi="DIN Next LT Arabic Light;Cambria"/>
          <w:color w:val="000000"/>
          <w:sz w:val="24"/>
          <w:lang w:eastAsia="fr-FR"/>
        </w:rPr>
        <w:t> </w:t>
      </w:r>
      <w:r>
        <w:rPr>
          <w:rFonts w:eastAsia="Times New Roman" w:cs="DIN Next LT Arabic Light;Cambria" w:ascii="DIN Next LT Arabic Light;Cambria" w:hAnsi="DIN Next LT Arabic Light;Cambria"/>
          <w:color w:val="000000"/>
          <w:sz w:val="24"/>
          <w:lang w:eastAsia="fr-FR"/>
        </w:rPr>
        <w:t>Ce sont des actes dangereux qui sapent les perspectives d’une solution politique, et peuvent pousser à de nouveaux développements et déstabiliser la Cisjordanie, et ce n’est pas dans l’intérêt d’Israël.</w:t>
      </w:r>
      <w:r>
        <w:rPr>
          <w:rFonts w:eastAsia="Times New Roman" w:cs="DIN Next LT Arabic Light;Cambria" w:ascii="DIN Next LT Arabic Light;Cambria" w:hAnsi="DIN Next LT Arabic Light;Cambria"/>
          <w:color w:val="000000"/>
          <w:sz w:val="24"/>
          <w:lang w:eastAsia="fr-FR"/>
        </w:rPr>
        <w:t> </w:t>
      </w:r>
      <w:r>
        <w:rPr>
          <w:rFonts w:eastAsia="Times New Roman" w:cs="DIN Next LT Arabic Light;Cambria" w:ascii="DIN Next LT Arabic Light;Cambria" w:hAnsi="DIN Next LT Arabic Light;Cambria"/>
          <w:color w:val="000000"/>
          <w:sz w:val="24"/>
          <w:lang w:eastAsia="fr-FR"/>
        </w:rPr>
        <w:t>»</w:t>
      </w:r>
    </w:p>
    <w:p>
      <w:pPr>
        <w:pStyle w:val="Normal"/>
        <w:spacing w:before="0" w:after="16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Next LT Arabic 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2Car">
    <w:name w:val="Titre 2 Car"/>
    <w:qFormat/>
    <w:rPr>
      <w:rFonts w:eastAsia="Times New Roman"/>
      <w:b/>
      <w:bCs/>
      <w:sz w:val="36"/>
      <w:szCs w:val="36"/>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Chicklets">
    <w:name w:val="chicklets"/>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16:00Z</dcterms:created>
  <dc:creator>Jean jouanaud</dc:creator>
  <dc:description/>
  <cp:keywords/>
  <dc:language>en-US</dc:language>
  <cp:lastModifiedBy>Jean jouanaud</cp:lastModifiedBy>
  <dcterms:modified xsi:type="dcterms:W3CDTF">2024-01-05T10:27:00Z</dcterms:modified>
  <cp:revision>5</cp:revision>
  <dc:subject/>
  <dc:title/>
</cp:coreProperties>
</file>